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                    09.04.2021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38 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85pt" to="198.2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2075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2.5pt" to="-3.4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 внесении изменений в постановление № 83-п от 13.11.2018 «Об утверждении </w:t>
            </w:r>
            <w:r>
              <w:rPr>
                <w:sz w:val="28"/>
                <w:szCs w:val="28"/>
              </w:rPr>
              <w:t>муниципальной программы "Благоустройство территории Шестаковского сельсовета  на 2019-2024 годы</w:t>
            </w:r>
            <w:r>
              <w:rPr>
                <w:sz w:val="28"/>
              </w:rPr>
              <w:t>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 постановлением администрации Шестаковского сельсовета № 62-п от 17.05.2017 «Об утверждении порядка разработки, реализации и оценки эффективности муниципальных программ муниципального образования Шестаковского сельсовет Ташлинского района Оренбургской области»:</w:t>
      </w:r>
    </w:p>
    <w:p>
      <w:pPr>
        <w:pStyle w:val="FR1"/>
        <w:tabs>
          <w:tab w:val="clear" w:pos="708"/>
          <w:tab w:val="left" w:pos="709" w:leader="none"/>
        </w:tabs>
        <w:ind w:right="98" w:hanging="0"/>
        <w:rPr/>
      </w:pPr>
      <w:r>
        <w:rPr/>
        <w:tab/>
        <w:t>1</w:t>
      </w:r>
      <w:r>
        <w:rPr>
          <w:rFonts w:cs="Times New Roman" w:ascii="Times New Roman" w:hAnsi="Times New Roman"/>
          <w:sz w:val="28"/>
          <w:szCs w:val="28"/>
        </w:rPr>
        <w:t>.Внести изменение в постановление администрации Шестаковского сельсовета от 13.11.2018 № 83-п  «Об утверждении муниципальной программы " Благоустройство территории Шестаковского сельсовета  на 2019-2024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программы строку таблиц «Объем и источники финансирования программы»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из местного бюджета составит 1234,2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– 51,3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– 15,4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– 1140,5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– 5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– 5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– 17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х возможностей бюджета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подписания и подлежит  официальному опубликованию (обнародованию)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муниципального образования                         О.Н.По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фин.отделу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0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>09.04.2021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38- 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 утверждении муниципальной программы "Благоустройство территории Шестаковского сельсовета  на 2019-2024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Шестаковкого сельсовета  на 2019-2024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7"/>
        <w:gridCol w:w="1979"/>
        <w:gridCol w:w="936"/>
        <w:gridCol w:w="709"/>
        <w:gridCol w:w="992"/>
        <w:gridCol w:w="850"/>
        <w:gridCol w:w="709"/>
        <w:gridCol w:w="755"/>
        <w:gridCol w:w="1871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right="1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в границах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Шестаковского сельсовета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Организация содержания мест захоронения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валовка свал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9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left="-44" w:right="-10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585" w:hRule="atLeast"/>
        </w:trPr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left="-44" w:right="-108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 «Реализация инициативного проекта» </w:t>
            </w:r>
          </w:p>
        </w:tc>
      </w:tr>
      <w:tr>
        <w:trPr>
          <w:trHeight w:val="3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left="-44" w:right="-108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ограждения территории кладбища с.Баширово                      Ташлинского района Оренбург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jc w:val="center"/>
              <w:rPr/>
            </w:pPr>
            <w:r>
              <w:rPr/>
              <w:t>в т.ч. за счет ср-в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 бю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ого бю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нсоров 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8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>09.04.2021г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38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Об утверждении муниципальной программы "Благоустройство территории Шестаковского сельсовета  на 2019-2024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1440"/>
        <w:gridCol w:w="1701"/>
        <w:gridCol w:w="1038"/>
        <w:gridCol w:w="850"/>
        <w:gridCol w:w="709"/>
        <w:gridCol w:w="709"/>
        <w:gridCol w:w="708"/>
        <w:gridCol w:w="851"/>
      </w:tblGrid>
      <w:tr>
        <w:trPr>
          <w:trHeight w:val="1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Основное мероприятие «Содержание мест захорон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расчищенной территории кладбищ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и реконструированных  памятников и обел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крашенных, отремонтированных 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орудованных скважин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>Основное мероприятие  «Реализация инициативного проекта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 огражденных территирий кладбищ на территории поселения в рамках инициативных проек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67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вершенных проектов развития общественной инфраструктуры, основанных на местных инициативах, в общем количестве таких проек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67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8:00Z</dcterms:created>
  <dc:creator>Даутова Ф.А.</dc:creator>
  <dc:description/>
  <dc:language>en-US</dc:language>
  <cp:lastModifiedBy>пк</cp:lastModifiedBy>
  <cp:lastPrinted>2021-04-09T10:58:00Z</cp:lastPrinted>
  <dcterms:modified xsi:type="dcterms:W3CDTF">2021-04-09T05:58:00Z</dcterms:modified>
  <cp:revision>2</cp:revision>
  <dc:subject/>
  <dc:title/>
</cp:coreProperties>
</file>